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济钢四新产业发展（山东）有限公司关于空天信息产业园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B61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网上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钢四新产业发展（山东）有限公司对</w:t>
      </w:r>
      <w:r>
        <w:rPr>
          <w:rFonts w:ascii="仿宋_GB2312;仿宋" w:hAnsi="仿宋_GB2312;仿宋" w:eastAsia="仿宋_GB2312;仿宋"/>
          <w:sz w:val="32"/>
          <w:szCs w:val="32"/>
        </w:rPr>
        <w:t>所属房屋构筑物</w:t>
      </w:r>
      <w:r>
        <w:rPr>
          <w:rFonts w:ascii="仿宋_GB2312;仿宋" w:hAnsi="仿宋_GB2312;仿宋" w:cs="仿宋" w:eastAsia="仿宋_GB2312;仿宋"/>
          <w:sz w:val="32"/>
          <w:szCs w:val="32"/>
        </w:rPr>
        <w:t>进行网上公开竞租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租构筑物、场地基本情况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83"/>
        <w:gridCol w:w="1211"/>
        <w:gridCol w:w="1027"/>
        <w:gridCol w:w="876"/>
        <w:gridCol w:w="1022"/>
        <w:gridCol w:w="1413"/>
      </w:tblGrid>
      <w:tr>
        <w:trPr>
          <w:trHeight w:val="7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属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具体位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积（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租赁期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阶梯价</w:t>
            </w:r>
          </w:p>
        </w:tc>
      </w:tr>
      <w:tr>
        <w:trPr>
          <w:trHeight w:val="12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济钢四新产业发展（山东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山东省济南市历城区董家街道通安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空天信息产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B6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租人的最终摘牌价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个月</w:t>
      </w:r>
      <w:r>
        <w:rPr>
          <w:rFonts w:ascii="仿宋_GB2312;仿宋" w:hAnsi="仿宋_GB2312;仿宋" w:cs="仿宋" w:eastAsia="仿宋_GB2312;仿宋"/>
          <w:sz w:val="32"/>
          <w:szCs w:val="32"/>
        </w:rPr>
        <w:t>租赁费（含税，税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住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使用，不得从事危化品的经营及违法违规经营行为；不得仓储有毒、有害、易燃物品及国家规定的违禁品；不得从事带来噪声、气味、粉尘及土地污染等环境污染的经营行为；不能使用煤气罐及轻质燃油、白油等济钢集团禁止使用的危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中华人民共和国境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人</w:t>
      </w:r>
      <w:r>
        <w:rPr>
          <w:rFonts w:ascii="仿宋_GB2312;仿宋" w:hAnsi="仿宋_GB2312;仿宋" w:cs="仿宋" w:eastAsia="仿宋_GB2312;仿宋"/>
          <w:sz w:val="32"/>
          <w:szCs w:val="32"/>
        </w:rPr>
        <w:t>组织和自然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均可参加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;仿宋" w:cs="仿宋" w:ascii="仿宋_GB2312;仿宋" w:hAnsi="仿宋_GB2312;仿宋"/>
          <w:sz w:val="32"/>
          <w:szCs w:val="32"/>
        </w:rPr>
        <w:t>http://bidding.jigang.com.cn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www.jigang.com.cn—</w:t>
      </w:r>
      <w:r>
        <w:rPr>
          <w:rFonts w:ascii="仿宋_GB2312;仿宋" w:hAnsi="仿宋_GB2312;仿宋" w:cs="仿宋" w:eastAsia="仿宋_GB2312;仿宋"/>
          <w:sz w:val="32"/>
          <w:szCs w:val="32"/>
        </w:rPr>
        <w:t>济钢集团有限公司阳光购销平台）进行注册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上报名时间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间截止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上竞价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-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登录济钢阳光购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选择【资产处置及竞租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【网上报名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选择拟竞租资产，并点击【报名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竞租开始后，登录济钢阳光购销平台，选择【资产处置及竞租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【处置及竞租竞价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选择拟竞租资产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【网上竞价】，填写拟报价单价，点击【保存】，确认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在公告约定的竞租报价时间内，竞租人可以多次报价，以竞租底价为基础，每次加价不低于规定竞租阶梯价，以竞租阶梯价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合同签约主体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济钢四新产业发展（山东）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技术联系人：王先生，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561602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38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济钢四新产业发展（山东）有限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正文文本缩进 Char"/>
    <w:qFormat/>
    <w:rPr>
      <w:rFonts w:ascii="Tahoma" w:hAnsi="Tahoma" w:eastAsia="微软雅黑" w:cs="Times New Roman"/>
    </w:rPr>
  </w:style>
  <w:style w:type="character" w:styleId="Char2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;仿宋" w:hAnsi="仿宋_GB2312;仿宋" w:eastAsia="仿宋_GB2312;仿宋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3:00Z</dcterms:created>
  <dc:creator>ZSHZ</dc:creator>
  <dc:description/>
  <dc:language>en-US</dc:language>
  <cp:lastModifiedBy>Mavelous.SHANG</cp:lastModifiedBy>
  <dcterms:modified xsi:type="dcterms:W3CDTF">2025-03-12T03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6829821D411E95A242379606A4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5ZTUxOWViOGE3YWMyYmE5ZTkzMGY1Yzg1ZDUwYWYiLCJ1c2VySWQiOiI2MjU5MTUy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